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EDITAL 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ição Para o Conselho Tutelar de Praia Grande (2009 / 2012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 Conselho Municipal para os Direitos da Criança e do Adolescente – CMDCA, nos termos da Lei 1171/02; 1175/02; 1425/09 e pela Resolução Normativa n° 001 e 002/09 que regulamenta a eleição dos conselheiros para a formação do Conselho Tutelar do Município, faz publicar a homologação das candidaturas deferidas para a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ELEIÇÃO DO CONSELHO TUTELAR DE PRAIA GRANDE, </w:t>
      </w:r>
      <w:r>
        <w:rPr>
          <w:rFonts w:cs="Tahoma" w:ascii="Tahoma" w:hAnsi="Tahoma"/>
          <w:color w:val="000000"/>
          <w:sz w:val="24"/>
          <w:szCs w:val="24"/>
        </w:rPr>
        <w:t>a realizar-se em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24 de maio</w:t>
      </w:r>
      <w:r>
        <w:rPr>
          <w:rFonts w:cs="Tahoma" w:ascii="Tahoma" w:hAnsi="Tahoma"/>
          <w:color w:val="000000"/>
          <w:sz w:val="24"/>
          <w:szCs w:val="24"/>
        </w:rPr>
        <w:t xml:space="preserve"> do corrente ano. Publica ainda, as inscrições indeferidas. Eu, Catarina Aparecida Vitti Simões, presidente do CMDCA com anuência dos demais membros da Comissão Eleitoral, subscrevi.</w:t>
      </w:r>
    </w:p>
    <w:p>
      <w:pPr>
        <w:pStyle w:val="TextBody"/>
        <w:widowControl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rPr/>
      </w:pPr>
      <w:r>
        <w:rPr>
          <w:rFonts w:cs="Tahoma" w:ascii="Tahoma" w:hAnsi="Tahoma"/>
          <w:szCs w:val="24"/>
        </w:rPr>
        <w:t>Praia Grande, 30 de abril de 2009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"/>
        <w:widowControl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TextBody"/>
        <w:widowControl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widowControl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rPr>
          <w:rFonts w:ascii="Centaur" w:hAnsi="Centaur" w:cs="Centaur"/>
          <w:b/>
          <w:b/>
          <w:bCs/>
          <w:i/>
          <w:i/>
          <w:iCs/>
          <w:sz w:val="26"/>
          <w:szCs w:val="26"/>
        </w:rPr>
      </w:pPr>
      <w:r>
        <w:rPr>
          <w:rFonts w:cs="Centaur" w:ascii="Centaur" w:hAnsi="Centaur"/>
          <w:b/>
          <w:bCs/>
          <w:i/>
          <w:iCs/>
          <w:sz w:val="26"/>
          <w:szCs w:val="26"/>
        </w:rPr>
      </w:r>
    </w:p>
    <w:p>
      <w:pPr>
        <w:pStyle w:val="TextBody"/>
        <w:widowControl/>
        <w:jc w:val="center"/>
        <w:rPr/>
      </w:pPr>
      <w:r>
        <w:rPr>
          <w:rFonts w:cs="Tahoma" w:ascii="Tahoma" w:hAnsi="Tahoma"/>
          <w:b/>
          <w:bCs/>
          <w:iCs/>
          <w:sz w:val="26"/>
          <w:szCs w:val="26"/>
          <w:u w:val="single"/>
        </w:rPr>
        <w:t>Candidaturas   DEFERIDAS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</w:r>
    </w:p>
    <w:tbl>
      <w:tblPr>
        <w:tblW w:w="694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</w:tblGrid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icardo Pereira Portel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ncisco Tadeu da Cos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01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chela Pereira de Queiro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ernando Cavassani Campo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rancisco Assis de Vasconcel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ria Gomes Teix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cos Antonio dos Santos Jun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eonildo Antonio Mode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lucia Soares da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arlos Eduardo Barbo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Wanda Aparecida Borba Batis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Yvone Germaine Suzanne Maria Gueri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heila Vargas de Sá Fre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ibele Pic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abio Luigi Meneglel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drigo Cyrino de Oliv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láudio Luis Rodrigues Ram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ilvia Carvalho da Concei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cos Tadeu Rossi Pau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Elisangela Ataíde da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enise Gonçalves Garc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ichele Correia Quint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hirlei de Fátima Garcia Montefusc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ta Maria Schuertz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ginaldo Souza Ferr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eonardo Oliveira Poncia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aria do Carmo de Oliveira Sil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ouglas Henrique Borges Juni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niel Tavares de Oliveir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ristiano Donizeti Pi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Antonio Marcos Pin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Jaqueline Guimarães Santana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Candidaturas   INDEFERID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tbl>
      <w:tblPr>
        <w:tblW w:w="524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Nome do Candida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Márcia Maria Soar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milda M. de S. Segob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se Marcos Cariry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ahoma" w:ascii="Tahoma" w:hAnsi="Tahoma"/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2552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47972260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18:00Z</dcterms:created>
  <dc:creator>.</dc:creator>
  <dc:description/>
  <cp:keywords/>
  <dc:language>en-US</dc:language>
  <cp:lastModifiedBy>catarinav</cp:lastModifiedBy>
  <cp:lastPrinted>2009-04-14T11:42:00Z</cp:lastPrinted>
  <dcterms:modified xsi:type="dcterms:W3CDTF">2009-04-27T21:34:00Z</dcterms:modified>
  <cp:revision>16</cp:revision>
  <dc:subject/>
  <dc:title>Praia Grande, 29 de julho de 2002</dc:title>
</cp:coreProperties>
</file>